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交通项目复测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交通项目复测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交通项目复测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lang w:eastAsia="zh-CN"/>
        </w:rPr>
        <w:t>泸县交通项目复测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即将招标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农村公路改造车购税投资计划</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336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叁万叁仟陆佰陆拾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自然村通硬化路（</w:t>
      </w:r>
      <w:r>
        <w:rPr>
          <w:rFonts w:eastAsia="仿宋_GB2312" w:cs="仿宋_GB2312" w:ascii="仿宋_GB2312" w:hAnsi="仿宋_GB2312"/>
          <w:b/>
          <w:bCs/>
          <w:sz w:val="32"/>
          <w:szCs w:val="32"/>
          <w:lang w:eastAsia="zh-CN"/>
        </w:rPr>
        <w:t>30</w:t>
      </w:r>
      <w:r>
        <w:rPr>
          <w:rFonts w:ascii="仿宋_GB2312" w:hAnsi="仿宋_GB2312" w:cs="仿宋_GB2312" w:eastAsia="仿宋_GB2312"/>
          <w:b/>
          <w:bCs/>
          <w:sz w:val="32"/>
          <w:szCs w:val="32"/>
          <w:lang w:eastAsia="zh-CN"/>
        </w:rPr>
        <w:t>户及以上）投资计划</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191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壹仟玖佰壹拾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农村公路硬化（加宽）投资计划（第一批）</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2398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叁仟玖佰捌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农村公路硬化（加宽）投资计划（第二批）</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761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柒仟陆佰壹拾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eastAsia="zh-CN"/>
        </w:rPr>
        <w:t>其他农村公路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54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伍仟肆佰叁拾贰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15229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拾伍万贰仟贰佰玖拾贰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农村公路改造车购税投资计划</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336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叁万叁仟陆佰陆拾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自然村通硬化路（</w:t>
      </w:r>
      <w:r>
        <w:rPr>
          <w:rFonts w:eastAsia="仿宋_GB2312" w:cs="仿宋_GB2312" w:ascii="仿宋_GB2312" w:hAnsi="仿宋_GB2312"/>
          <w:b/>
          <w:bCs/>
          <w:sz w:val="32"/>
          <w:szCs w:val="32"/>
          <w:lang w:eastAsia="zh-CN"/>
        </w:rPr>
        <w:t>30</w:t>
      </w:r>
      <w:r>
        <w:rPr>
          <w:rFonts w:ascii="仿宋_GB2312" w:hAnsi="仿宋_GB2312" w:cs="仿宋_GB2312" w:eastAsia="仿宋_GB2312"/>
          <w:b/>
          <w:bCs/>
          <w:sz w:val="32"/>
          <w:szCs w:val="32"/>
          <w:lang w:eastAsia="zh-CN"/>
        </w:rPr>
        <w:t>户及以上）投资计划</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191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壹仟玖佰壹拾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农村公路硬化（加宽）投资计划（第一批）</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2398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叁仟玖佰捌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农村公路硬化（加宽）投资计划（第二批）</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761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柒仟陆佰壹拾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eastAsia="zh-CN"/>
        </w:rPr>
        <w:t>其他农村公路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54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伍仟肆佰叁拾贰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15229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拾伍万贰仟贰佰玖拾贰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5</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27</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检测单位服务期限为一年，最终结算价按照检测点位进行支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如若与施工单位或监理单位一致的检测单位，就由业主单位另行确定检测单位。</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 w:hAnsi="仿宋" w:cs="仿宋" w:eastAsia="仿宋"/>
          <w:b w:val="false"/>
          <w:bCs w:val="false"/>
          <w:sz w:val="32"/>
          <w:szCs w:val="32"/>
          <w:lang w:eastAsia="zh-CN"/>
        </w:rPr>
        <w:t>泸县</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农村公路改造车购税投资计划项目、泸县自然村通硬化路（</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户及以上）投资计划项目、泸县</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农村公路硬化（加宽）投资计划（第一批）项目</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泸县</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农村公路硬化（加宽）投资计划项目</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其他农村公路工程项目</w:t>
      </w:r>
      <w:r>
        <w:rPr>
          <w:rFonts w:ascii="仿宋_GB2312" w:hAnsi="仿宋_GB2312" w:cs="仿宋_GB2312" w:eastAsia="仿宋_GB2312"/>
          <w:sz w:val="32"/>
          <w:szCs w:val="32"/>
          <w:lang w:eastAsia="zh-CN"/>
        </w:rPr>
        <w:t>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3-07-21T16:57:00Z</cp:lastPrinted>
  <dcterms:modified xsi:type="dcterms:W3CDTF">2023-07-24T03:25:02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564D90BF401BB2A8AA371F4C24EF_13</vt:lpwstr>
  </property>
  <property fmtid="{D5CDD505-2E9C-101B-9397-08002B2CF9AE}" pid="3" name="KSOProductBuildVer">
    <vt:lpwstr>2052-12.1.0.15120</vt:lpwstr>
  </property>
  <property fmtid="{D5CDD505-2E9C-101B-9397-08002B2CF9AE}" pid="4" name="commondata">
    <vt:lpwstr>commondata</vt:lpwstr>
  </property>
</Properties>
</file>